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sultacje społeczne projektu </w:t>
      </w:r>
      <w:r>
        <w:rPr>
          <w:b/>
          <w:i/>
          <w:sz w:val="28"/>
          <w:szCs w:val="28"/>
        </w:rPr>
        <w:t>Lokalnego Programu Rewitalizacji Gminy Kłomnice do 2022 rok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uw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544"/>
        <w:gridCol w:w="4678"/>
        <w:gridCol w:w="32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OPINIOWANY FRAGMENT [ROZDZIAŁ, STRONA, NR AKAPITU]</w:t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ZMIANY</w:t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MIANY</w:t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Kolorowalistaakcent1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...........................................................................…….……</w:t>
      </w:r>
    </w:p>
    <w:p>
      <w:pPr>
        <w:pStyle w:val="Normal"/>
        <w:rPr/>
      </w:pPr>
      <w:r>
        <w:rPr/>
        <w:t>Podmiot / instytucja (jeśli dotyczy)…….............................................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………….....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Data ………….…………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94931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b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29:00Z</dcterms:created>
  <dc:creator>Radoslaw Gorecki</dc:creator>
  <dc:description/>
  <cp:keywords/>
  <dc:language>en-US</dc:language>
  <cp:lastModifiedBy>Robert Kępa</cp:lastModifiedBy>
  <dcterms:modified xsi:type="dcterms:W3CDTF">2017-09-21T10:29:00Z</dcterms:modified>
  <cp:revision>2</cp:revision>
  <dc:subject/>
  <dc:title/>
</cp:coreProperties>
</file>